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BỘ GIÁO DỤC VÀ ĐÀO TẠO</w:t>
        <w:tab/>
        <w:t xml:space="preserve">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CỘNG HOÀ XÃ HỘI CHỦ NGHĨA VIỆT NAM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Ư</w:t>
        <w:softHyphen/>
        <w:t>ỜNG ĐẠI HỌC MỎ - ĐỊA CHẤT</w:t>
      </w:r>
      <w:r>
        <w:rPr>
          <w:rFonts w:cs="Times New Roman" w:ascii="Times New Roman" w:hAnsi="Times New Roman"/>
        </w:rPr>
        <w:tab/>
        <w:t xml:space="preserve">                 </w:t>
      </w: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ind w:right="-68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0</wp:posOffset>
                </wp:positionH>
                <wp:positionV relativeFrom="paragraph">
                  <wp:posOffset>393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.1pt" to="412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2984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2.35pt" to="138.6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ẢNG QUYẾT TOÁN HỢP ĐỒNG, ĐỀ TÀ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Căn cứ vào quyết định số:                           ngày        /         /          của Hiệu trư</w:t>
        <w:softHyphen/>
        <w:t>ởng          Trư</w:t>
        <w:softHyphen/>
        <w:t>ờng Đại học Mỏ - Địa chất về việc “Thanh lý hợp đồng KHCN”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hợp đồng, đề tài: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6"/>
          <w:lang w:val="pt-BR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i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6"/>
          <w:lang w:val="pt-B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40" w:after="40"/>
        <w:ind w:firstLine="72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 xml:space="preserve">Ký hiệu đề tài:  </w:t>
        <w:tab/>
      </w:r>
      <w:r>
        <w:rPr>
          <w:rFonts w:cs="Times New Roman" w:ascii="Times New Roman" w:hAnsi="Times New Roman"/>
          <w:b/>
          <w:sz w:val="26"/>
          <w:lang w:val="pt-BR"/>
        </w:rPr>
        <w:t xml:space="preserve"> </w:t>
      </w:r>
    </w:p>
    <w:p>
      <w:pPr>
        <w:pStyle w:val="Normal"/>
        <w:spacing w:before="40" w:after="40"/>
        <w:ind w:firstLine="720"/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Chủ trì đề tài :</w:t>
        <w:tab/>
      </w:r>
      <w:r>
        <w:rPr>
          <w:rFonts w:cs="Times New Roman" w:ascii="Times New Roman" w:hAnsi="Times New Roman"/>
          <w:b/>
          <w:sz w:val="26"/>
          <w:lang w:val="pt-BR"/>
        </w:rPr>
        <w:t xml:space="preserve"> 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I. Tổng kinh phí:   </w:t>
        <w:tab/>
        <w:tab/>
        <w:tab/>
        <w:tab/>
        <w:t xml:space="preserve"> </w:t>
        <w:tab/>
        <w:t xml:space="preserve">    </w:t>
        <w:tab/>
        <w:t xml:space="preserve">   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Đã chuyển về trường: 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Nhận tại bên B: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II. Số đ</w:t>
        <w:softHyphen/>
        <w:t xml:space="preserve">ược chi: 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Thuê khoán chuyên môn:     </w:t>
        <w:tab/>
        <w:t xml:space="preserve">             </w:t>
        <w:tab/>
        <w:t xml:space="preserve">   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huê thiết bị, phương tiện:</w:t>
        <w:tab/>
        <w:t xml:space="preserve">   </w:t>
        <w:tab/>
        <w:t xml:space="preserve"> 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ôn</w:t>
      </w:r>
      <w:r>
        <w:rPr>
          <w:rFonts w:cs="Times New Roman" w:ascii="Times New Roman" w:hAnsi="Times New Roman"/>
          <w:sz w:val="28"/>
          <w:szCs w:val="28"/>
        </w:rPr>
        <w:t xml:space="preserve">g tác phí:  </w:t>
        <w:tab/>
        <w:t xml:space="preserve">       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Mua vật tư, VPP, in ấn tài liệu:                     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Hội thảo khoa học:</w:t>
        <w:tab/>
        <w:tab/>
        <w:tab/>
        <w:t xml:space="preserve">     </w:t>
        <w:tab/>
        <w:t xml:space="preserve">    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Hội thảo nghiệm thu:                             </w:t>
        <w:tab/>
        <w:t xml:space="preserve">      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i khác:       </w:t>
        <w:tab/>
        <w:tab/>
        <w:tab/>
        <w:t xml:space="preserve">             </w:t>
        <w:tab/>
        <w:t xml:space="preserve">    </w:t>
      </w:r>
    </w:p>
    <w:p>
      <w:pPr>
        <w:pStyle w:val="Normal"/>
        <w:spacing w:before="40" w:after="40"/>
        <w:ind w:left="72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+ Quản lý phí:   </w:t>
      </w:r>
    </w:p>
    <w:p>
      <w:pPr>
        <w:pStyle w:val="Normal"/>
        <w:spacing w:before="40" w:after="4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+ Tiết kiệm:         </w:t>
      </w:r>
    </w:p>
    <w:p>
      <w:pPr>
        <w:pStyle w:val="Normal"/>
        <w:spacing w:before="40" w:after="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i phụ cấp lương:</w:t>
        <w:tab/>
        <w:tab/>
        <w:tab/>
        <w:t xml:space="preserve"> </w:t>
        <w:tab/>
        <w:t xml:space="preserve">    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before="40" w:after="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>III. Hạch toán: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àn tạm ứng: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u vào kinh phí (nộp tiền mặt):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òn đ</w:t>
        <w:softHyphen/>
        <w:t>ược nhận: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ải nộp lại (thu vào KP, hoàn tạm ứng):</w:t>
      </w:r>
    </w:p>
    <w:p>
      <w:pPr>
        <w:pStyle w:val="Normal"/>
        <w:ind w:left="6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</w:rPr>
        <w:t>Ngày       tháng      năm 2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Thủ tr</w:t>
        <w:softHyphen/>
        <w:t>ưởng đơn vị</w:t>
        <w:tab/>
        <w:t xml:space="preserve">          Phụ trách kế toán</w:t>
        <w:tab/>
        <w:t xml:space="preserve">       Phòng KHCN</w:t>
        <w:tab/>
        <w:t xml:space="preserve">     Chủ nhiệm đề tà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560" w:leader="none"/>
          <w:tab w:val="center" w:pos="1219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560" w:leader="none"/>
          <w:tab w:val="center" w:pos="1219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560" w:leader="none"/>
          <w:tab w:val="center" w:pos="1219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560" w:leader="none"/>
          <w:tab w:val="center" w:pos="1219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188"/>
      </w:tblGrid>
      <w:tr>
        <w:trPr/>
        <w:tc>
          <w:tcPr>
            <w:tcW w:w="4559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Ộ GIÁO DỤC VÀ ĐÀO TẠO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ỜNG ĐẠI HỌC MỎ - ĐỊA CHẤT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---------------------------------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2552" w:leader="none"/>
          <w:tab w:val="center" w:pos="7088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lang w:val="fr-FR"/>
        </w:rPr>
      </w:pPr>
      <w:r>
        <w:rPr>
          <w:rFonts w:cs="Times New Roman" w:ascii="Times New Roman" w:hAnsi="Times New Roman"/>
          <w:sz w:val="36"/>
          <w:lang w:val="fr-FR"/>
        </w:rPr>
        <w:t>GIẤY BIÊN NHẬ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lang w:val="fr-FR"/>
        </w:rPr>
      </w:pPr>
      <w:r>
        <w:rPr>
          <w:rFonts w:cs="Times New Roman" w:ascii="Times New Roman" w:hAnsi="Times New Roman"/>
          <w:sz w:val="36"/>
          <w:lang w:val="fr-F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fr-FR"/>
        </w:rPr>
        <w:t xml:space="preserve">Họ và tên: </w:t>
        <w:tab/>
      </w:r>
      <w:r>
        <w:rPr>
          <w:rFonts w:cs="Times New Roman" w:ascii="Times New Roman" w:hAnsi="Times New Roman"/>
          <w:sz w:val="26"/>
          <w:szCs w:val="26"/>
        </w:rPr>
        <w:t xml:space="preserve">. . . . . . . . . . . . . . . . . . . . . . . . . . . . . . . . . . . . . . . . . . . . . . . . . . . . . . . </w:t>
      </w:r>
      <w:r>
        <w:rPr>
          <w:rFonts w:cs="Times New Roman" w:ascii="Times New Roman" w:hAnsi="Times New Roman"/>
          <w:sz w:val="28"/>
          <w:lang w:val="fr-FR"/>
        </w:rPr>
        <w:tab/>
        <w:t xml:space="preserve">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fr-FR"/>
        </w:rPr>
        <w:t xml:space="preserve">Địa chỉ: </w:t>
        <w:tab/>
      </w:r>
      <w:r>
        <w:rPr>
          <w:rFonts w:cs="Times New Roman" w:ascii="Times New Roman" w:hAnsi="Times New Roman"/>
          <w:sz w:val="26"/>
          <w:szCs w:val="26"/>
        </w:rPr>
        <w:t xml:space="preserve">. . . . . . . . . . . . . . . . . . . . . . . . . . . . . . . . . . . . . . . . . . . . . . . . . . . . . .  </w:t>
      </w:r>
      <w:r>
        <w:rPr>
          <w:rFonts w:cs="Times New Roman" w:ascii="Times New Roman" w:hAnsi="Times New Roman"/>
          <w:sz w:val="28"/>
          <w:lang w:val="fr-FR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fr-FR"/>
        </w:rPr>
        <w:t>Nội dung thực hiện theo hợp đồng số:</w:t>
        <w:tab/>
        <w:t xml:space="preserve">       /H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-TKCM  ngày     tháng       năm 2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 xml:space="preserve">Số tiền đã nhận: 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 xml:space="preserve">Viết bằng chữ:  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Đề nghị Ban Giám hiệu và phòng Tài vụ cho thanh toá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ind w:left="3600" w:firstLine="720"/>
        <w:rPr/>
      </w:pPr>
      <w:r>
        <w:rPr/>
        <w:t xml:space="preserve">         </w:t>
      </w:r>
      <w:r>
        <w:rPr/>
        <w:t>Hà Nội, ngày       tháng      năm 200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874"/>
        <w:gridCol w:w="3502"/>
      </w:tblGrid>
      <w:tr>
        <w:trPr/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fr-FR"/>
              </w:rPr>
              <w:t>Chủ nhiệm đề tài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lang w:val="fr-FR"/>
              </w:rPr>
              <w:t>Người giao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lang w:val="fr-FR"/>
              </w:rPr>
              <w:t>Người nhận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 xml:space="preserve">          </w:t>
      </w:r>
      <w:r>
        <w:rPr>
          <w:rFonts w:cs="Times New Roman" w:ascii="Times New Roman" w:hAnsi="Times New Roman"/>
          <w:b/>
          <w:sz w:val="28"/>
          <w:lang w:val="fr-FR"/>
        </w:rPr>
        <w:tab/>
        <w:t xml:space="preserve"> </w:t>
      </w:r>
    </w:p>
    <w:sectPr>
      <w:type w:val="nextPage"/>
      <w:pgSz w:w="11906" w:h="16838"/>
      <w:pgMar w:left="1077" w:right="454" w:gutter="0" w:header="0" w:top="96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i/>
      <w:sz w:val="26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52:00Z</dcterms:created>
  <dc:creator>User</dc:creator>
  <dc:description/>
  <cp:keywords/>
  <dc:language>en-US</dc:language>
  <cp:lastModifiedBy>NguyenNgocDung</cp:lastModifiedBy>
  <cp:lastPrinted>2010-11-16T09:46:00Z</cp:lastPrinted>
  <dcterms:modified xsi:type="dcterms:W3CDTF">2011-11-29T02:32:00Z</dcterms:modified>
  <cp:revision>122</cp:revision>
  <dc:subject/>
  <dc:title>Kh«ng ghi vµo khu vùc nµy</dc:title>
</cp:coreProperties>
</file>